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8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日本医療機器工業会　行　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：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3-3816-5576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3942" w:leader="none"/>
          <w:tab w:val="left" w:pos="7008" w:leader="none"/>
          <w:tab w:val="left" w:pos="7227" w:leader="none"/>
        </w:tabs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第５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8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（広島）人工呼吸の安全セミナー　参加申込書</w:t>
      </w:r>
    </w:p>
    <w:p>
      <w:pPr>
        <w:pStyle w:val="Normal"/>
        <w:ind w:firstLine="21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cs="HG丸ｺﾞｼｯｸM-PRO" w:eastAsia="HG丸ｺﾞｼｯｸM-PRO"/>
        </w:rPr>
        <w:t>申込者</w:t>
      </w:r>
    </w:p>
    <w:tbl>
      <w:tblPr>
        <w:tblW w:w="93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262"/>
      </w:tblGrid>
      <w:tr>
        <w:trPr>
          <w:trHeight w:val="97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dotted"/>
              </w:rPr>
              <w:t>（ふりがな）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申込み者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申込日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　　　　日</w:t>
            </w:r>
          </w:p>
        </w:tc>
      </w:tr>
      <w:tr>
        <w:trPr>
          <w:trHeight w:val="98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dotted"/>
              </w:rPr>
              <w:t>（ふりがな）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病院名・会社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所属部署名：</w:t>
            </w:r>
          </w:p>
        </w:tc>
      </w:tr>
      <w:tr>
        <w:trPr>
          <w:trHeight w:val="649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所在地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〒</w:t>
            </w:r>
          </w:p>
        </w:tc>
      </w:tr>
      <w:tr>
        <w:trPr>
          <w:trHeight w:val="47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電話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</w:rPr>
        <w:t>注：ＦＡＸ番号は、必ずご記入下さい。</w:t>
      </w:r>
    </w:p>
    <w:p>
      <w:pPr>
        <w:pStyle w:val="Normal"/>
        <w:ind w:left="579" w:hanging="0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お願い：修了証書発行のため、氏名等は楷書ではっきりとご記入下さい。</w:t>
      </w:r>
    </w:p>
    <w:p>
      <w:pPr>
        <w:pStyle w:val="Normal"/>
        <w:ind w:left="579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申込者と同一の場合もご記入下さい。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799"/>
        <w:gridCol w:w="2977"/>
        <w:gridCol w:w="137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dotted"/>
              </w:rPr>
              <w:t>（ふりがな）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　　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○をつけてください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付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事務局記入）</w:t>
            </w:r>
          </w:p>
        </w:tc>
      </w:tr>
      <w:tr>
        <w:trPr>
          <w:trHeight w:val="279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7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医師 ・ 看護師 ・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ME/CE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企業所属者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MDIC)</w:t>
            </w:r>
          </w:p>
        </w:tc>
        <w:tc>
          <w:tcPr>
            <w:tcW w:w="1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　　　　 　　　（男・女）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医師 ・ 看護師 ・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ME/CE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企業所属者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MDIC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（男・女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医師 ・ 看護師 ・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ME/CE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企業所属者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MDIC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男・女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医師 ・ 看護師 ・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ME/CE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企業所属者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MDIC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男・女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医師 ・ 看護師 ・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ME/CE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企業所属者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MDIC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男・女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0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firstLine="1957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参加合計人数：　　　　　名</w:t>
            </w:r>
          </w:p>
        </w:tc>
        <w:tc>
          <w:tcPr>
            <w:tcW w:w="43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参加費合計金額：　　　　　　　　　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bCs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請求書、領収書の発行は致しません。また、一旦お振込み頂いた参加費の払い戻しは致しません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bCs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期間内にお振込みの確認が出来なかった場合には、キャンセル扱いとさせて頂き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bCs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個人情報は本セミナー以外には使用致し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-744" w:hanging="0"/>
        <w:rPr>
          <w:rFonts w:ascii="HG丸ｺﾞｼｯｸM-PRO" w:hAnsi="HG丸ｺﾞｼｯｸM-PRO" w:eastAsia="HG丸ｺﾞｼｯｸM-PRO" w:cs="ＭＳ ゴシック;MS Gothic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ご質問等ありましたらご記入下さい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b/>
          <w:b/>
          <w:bCs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u w:val="dotted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bCs/>
          <w:sz w:val="21"/>
          <w:szCs w:val="21"/>
          <w:u w:val="dotted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  <w:u w:val="dotted"/>
          <w:bdr w:val="single" w:sz="4" w:space="0" w:color="000000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  <w:u w:val="dotted"/>
          <w:bdr w:val="single" w:sz="4" w:space="0" w:color="000000"/>
        </w:rPr>
        <w:t>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579"/>
        </w:tabs>
        <w:ind w:left="579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3760E3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Tsize1">
    <w:name w:val="tsize1"/>
    <w:basedOn w:val="Style14"/>
    <w:qFormat/>
    <w:rPr/>
  </w:style>
  <w:style w:type="character" w:styleId="Reccolor6">
    <w:name w:val="reccolor6"/>
    <w:qFormat/>
    <w:rPr>
      <w:color w:val="FFCC00"/>
    </w:rPr>
  </w:style>
  <w:style w:type="character" w:styleId="Reccolor11">
    <w:name w:val="reccolor11"/>
    <w:qFormat/>
    <w:rPr>
      <w:color w:val="FF33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03:00Z</dcterms:created>
  <dc:creator>日本医用機器工業会</dc:creator>
  <dc:description/>
  <cp:keywords/>
  <dc:language>en-US</dc:language>
  <cp:lastModifiedBy>jamdi03</cp:lastModifiedBy>
  <cp:lastPrinted>2018-08-17T15:25:00Z</cp:lastPrinted>
  <dcterms:modified xsi:type="dcterms:W3CDTF">2018-08-17T06:31:00Z</dcterms:modified>
  <cp:revision>4</cp:revision>
  <dc:subject/>
  <dc:title>JAMEI　日本医用機器工業会</dc:title>
</cp:coreProperties>
</file>